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１】感染防止対策担当者における具体的なチェック項目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4295</wp:posOffset>
                </wp:positionV>
                <wp:extent cx="5819775" cy="1963420"/>
                <wp:effectExtent l="5715" t="5080" r="133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963440"/>
                        </a:xfrm>
                        <a:prstGeom prst="roundRect">
                          <a:avLst>
                            <a:gd name="adj" fmla="val 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職場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１　職場の方々は全て入館（室）時に手洗い又は消毒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２　勤務時間中は全てマスクを着用し、みだりに外し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３　オフィスで人との距離を確保しているか。密集した場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４　全てのオフィスは定期的に換気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５　マスクを外す食事中は大声の会話を控えているか。食事後は必ずマスクを着用した上で会話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６　定期的に執務室・トイレのドアノブ、蛇口コック、エレベーターのボタンなど、高頻度で多数の人が接触する場所を消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７　体調が悪い方は気兼ねなく休めるような雰囲気づくりが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８　コロナ・ハラスメント（差別的取扱い等）が起こっていないか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5.85pt;width:458.2pt;height:1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［職場］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１　職場の方々は全て入館（室）時に手洗い又は消毒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２　勤務時間中は全てマスクを着用し、みだりに外していない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３　オフィスで人との距離を確保しているか。密集した場がない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４　全てのオフィスは定期的に換気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５　マスクを外す食事中は大声の会話を控えているか。食事後は必ずマスクを着用した上で会話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６　定期的に執務室・トイレのドアノブ、蛇口コック、エレベーターのボタンなど、高頻度で多数の人が接触する場所を消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７　体調が悪い方は気兼ねなく休めるような雰囲気づくりがあ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８　コロナ・ハラスメント（差別的取扱い等）が起こっていない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61290</wp:posOffset>
                </wp:positionV>
                <wp:extent cx="5819775" cy="196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963440"/>
                        </a:xfrm>
                        <a:prstGeom prst="roundRect">
                          <a:avLst>
                            <a:gd name="adj" fmla="val 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学校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１　教員・生徒は全て校舎に入る際に手洗い又は消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２　教員・生徒は全てマスクを着用し、みだりに外し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３　教室で人との距離を確保しているか。密集した場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４　全ての教室は定期的に窓を開け、換気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５　マスクを外す食事中は大声、会話を控えているか。食事後の会話は必ずマスクを着用した上で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６　定期的に教室・トイレのドアノブ、蛇口コックなど、高頻度で多数の人が接触する場所を消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７　体調が悪い方は気兼ねなく休めるような雰囲気づくりが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８　コロナ・ハラスメント（差別的取扱い等）が起こっていないか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2.7pt;width:458.2pt;height:1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［学校］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１　教員・生徒は全て校舎に入る際に手洗い又は消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２　教員・生徒は全てマスクを着用し、みだりに外していない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３　教室で人との距離を確保しているか。密集した場がない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４　全ての教室は定期的に窓を開け、換気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５　マスクを外す食事中は大声、会話を控えているか。食事後の会話は必ずマスクを着用した上で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６　定期的に教室・トイレのドアノブ、蛇口コックなど、高頻度で多数の人が接触する場所を消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７　体調が悪い方は気兼ねなく休めるような雰囲気づくりがあ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８　コロナ・ハラスメント（差別的取扱い等）が起こっていない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36855</wp:posOffset>
                </wp:positionV>
                <wp:extent cx="5819775" cy="1531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31800"/>
                        </a:xfrm>
                        <a:prstGeom prst="roundRect">
                          <a:avLst>
                            <a:gd name="adj" fmla="val 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［家庭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１　家族全員は帰宅時、直ちに手洗い又は消毒液で消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２　外出時は必ずマスクを着用しているか、みだりに外してい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３　全ての部屋を定期的に換気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４　定期的に部屋・トイレのドアノブ、蛇口コックなど、高頻度で来客者が多数接触する場所を消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５　お互いに体調を気遣い、体調不良時は外出、出勤、登校をストップするよう声かけをしてい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６　コロナ・ハラスメント（差別的取扱い等）が起こっていないか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8.65pt;width:458.2pt;height:1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［家庭］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１　家族全員は帰宅時、直ちに手洗い又は消毒液で消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２　外出時は必ずマスクを着用しているか、みだりに外していない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３　全ての部屋を定期的に換気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４　定期的に部屋・トイレのドアノブ、蛇口コックなど、高頻度で来客者が多数接触する場所を消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５　お互いに体調を気遣い、体調不良時は外出、出勤、登校をストップするよう声かけをしているか</w:t>
                      </w:r>
                    </w:p>
                    <w:p>
                      <w:pPr>
                        <w:overflowPunct w:val="false"/>
                        <w:bidi w:val="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□６　コロナ・ハラスメント（差別的取扱い等）が起こっていない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２】正しい手洗い・より適切な手洗い場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5819775" cy="4175760"/>
                <wp:effectExtent l="5715" t="5080" r="14954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175640"/>
                        </a:xfrm>
                        <a:prstGeom prst="roundRect">
                          <a:avLst>
                            <a:gd name="adj" fmla="val 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正しい手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外出先からの帰宅時や調理の前後、食事前などこまめに手を洗う。石けんで洗い終わったら、十分に水で流し、清潔なタオルやペーパータオルでよくふき取って乾か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流水でよく手を濡らした後、石けんをつけ、手のひらをよく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　手の甲を伸ばすようにこする、指先・爪の間を念入りに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　指の間を洗う、親指と手のひらをねじり洗いする、手首も忘れずに洗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手や指についたウイルスの対策は、洗い流すことが最も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手や指に付着しているウイルスの数は、流水による15秒の手洗いだけで1/100に、石けんやハンドソープで10秒もみ洗いし、流水で15秒すすぐと１万分の１に減ら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蛇口のオン・オ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センサー、フットポンプまたは大きなハンドルのいずれかにより、腕又は肘で蛇口をオフにできるも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蛇口のコックは高頻度接触面。管理者の方がドアノブ等の消毒を行う際には、蛇口のコックもこまめに消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ソープディスペンサ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流水だけではウイルスの除去能力は限定的なため、センサー式またはプッシュ式の液体石けんを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液体石けんが空になっていないことを、毎日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手の乾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ペーパータオルとゴミ箱を用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布タオルの共用は感染の場を作ることになるため、絶対にしない。通常は、「何も置かず、各個人が自分のハンカチ等で拭く」ことを推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59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手洗い場の扉は高頻度接触面なので、ないことが望ましいが、ある場合は取っ手などをこまめに消毒。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2.25pt;width:458.2pt;height:3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〇正しい手洗い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外出先からの帰宅時や調理の前後、食事前などこまめに手を洗う。石けんで洗い終わったら、十分に水で流し、清潔なタオルやペーパータオルでよくふき取って乾か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流水でよく手を濡らした後、石けんをつけ、手のひらをよくこ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→　手の甲を伸ばすようにこする、指先・爪の間を念入りにこ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→　指の間を洗う、親指と手のひらをねじり洗いする、手首も忘れずに洗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40" w:hanging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手や指についたウイルスの対策は、洗い流すことが最も重要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手や指に付着しているウイルスの数は、流水による15秒の手洗いだけで1/100に、石けんやハンドソープで10秒もみ洗いし、流水で15秒すすぐと１万分の１に減らせ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〇蛇口のオン・オフ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センサー、フットポンプまたは大きなハンドルのいずれかにより、腕又は肘で蛇口をオフにできるもの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蛇口のコックは高頻度接触面。管理者の方がドアノブ等の消毒を行う際には、蛇口のコックもこまめに消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〇ソープディスペンサー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流水だけではウイルスの除去能力は限定的なため、センサー式またはプッシュ式の液体石けんを配置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液体石けんが空になっていないことを、毎日確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〇手の乾燥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ペーパータオルとゴミ箱を用意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布タオルの共用は感染の場を作ることになるため、絶対にしない。通常は、「何も置かず、各個人が自分のハンカチ等で拭く」ことを推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59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〇その他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　手洗い場の扉は高頻度接触面なので、ないことが望ましいが、ある場合は取っ手などをこまめに消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より適切な手洗い場の設備に関する項目は</w:t>
      </w:r>
      <w:r>
        <w:rPr>
          <w:sz w:val="24"/>
        </w:rPr>
        <w:t>、</w:t>
      </w:r>
      <w:r>
        <w:rPr>
          <w:sz w:val="24"/>
        </w:rPr>
        <w:t>今後の設備改修の</w:t>
      </w:r>
      <w:r>
        <w:rPr>
          <w:sz w:val="24"/>
        </w:rPr>
        <w:t>参考としてください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0:00Z</dcterms:created>
  <dc:creator>岐阜県</dc:creator>
  <dc:description/>
  <cp:keywords/>
  <dc:language>en-US</dc:language>
  <cp:lastModifiedBy>kuro</cp:lastModifiedBy>
  <cp:lastPrinted>2020-11-19T11:40:00Z</cp:lastPrinted>
  <dcterms:modified xsi:type="dcterms:W3CDTF">2020-11-24T06:50:00Z</dcterms:modified>
  <cp:revision>3</cp:revision>
  <dc:subject/>
  <dc:title/>
</cp:coreProperties>
</file>